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800100" cy="812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do do Rio de Janei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Vassoura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PROJETO DE LEI N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“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DISPÕE SOBRE POLÍTICAS PÚBLICAS DE COMBATE À PEDOFILIA NO ÂMBITO DO MUNICÍPIO DE VASSOURAS, E DA OUTRAS PROVIDÊNCIAS.”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Art. 1º -  Esta Lei institui e disciplina regras de Políticas Públicas de Combate à Pedofilia no âmbito do Município de Vassou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Art. 2º - As Lan Houses, Cybers Cafés e quaisquer outros estabelecimentos que proporcionem acesso à Internet (Rede Mundial de Computadores) de forma gratuita ou onerosa, deverão observar as seguintes condi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I - Criar e manter um cadastro atualizado de seus usuários com nome completo, telefone e número de documento de identidade, incluindo menores e seus acompanhantes responsáve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II - Registrar hora inicial e final de cada acesso, com identificação do usuário e do equipamento por ele utiliz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III - Colocar uma placa, em local visível para os usuários, no tamanho 1,00 x 0,50m, com os seguintes dize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“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Responsáveis por locais que permitam o acesso ou pessoas que acessem ou divulguem cenas e imagens com pornografia ou sexo explícito envolvendo crianças e adolescentes, serão punidos com penas de 2 a 6 anos de reclusão e multa. (art. 241 do Estatuto da Criança e do Adolescente). PEDOFILIA É CRIME, DENUNCIE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§ 1º - O descumprimento a qualquer destes incisos importará em aplicação de multa, sendo que na reincidência tal multa será aplicada em dobro concomitantemente à cassação do alvará de funcionamento do estabelec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br/>
        <w:t>§ 2º - A medida preconizada no parágrafo anterior independerá de comunicação expressa à Polícia Civil do município para a adoção de medidas na esfera criminal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br/>
        <w:t>Art.3º - A placa objeto do inciso III do artigo 2º desta Lei também deverá ser instalada em locais públicos e visíveis que permitam o acesso à Internet tais como: Escolas Municipais, Bibliotecas Municipais e Centros Educacion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Parágrafo Único - Em caso de descumprimento, os agentes públicos responsáveis serão punidos administrativamente, sem prejuízo das sanções penais pertin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br/>
        <w:t>Art. 4 - Periodicamente, serão realizadas Campanhas de Conscientização junto às escolas, pais, alunos, Conselheiros Tutelares e funcionários públicos que atuem em áreas afins, criando-se cuidados uma Rede de Proteção através da orientação e esclarecimentos quanto aos cuidados com a aproximação de pedófilos entre outros temas, efetuando-se ainda a distribuição de cartilhas e material impresso.</w:t>
        <w:br/>
        <w:br/>
        <w:t>Art. 5 -  Visando à execução desta lei e à realização das atividades nela previstas, o Executivo contará com a contribuição do Conselho Tutelar, Conselho Municipal da Criança e Adolescente e o apoio das Secretarias Municipais da Saúde, de Educação e de Ação Social, podendo firmar convênios e parcerias com outras entidades governamentais e não governament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Art. 6 - O Executivo regulamentará esta lei, no que couber, no prazo de 90 dias contados da data de sua publicação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100"/>
          <w:sz w:val="26"/>
          <w:szCs w:val="26"/>
        </w:rPr>
      </w:pPr>
      <w:r>
        <w:rPr>
          <w:rFonts w:cs="Times New Roman" w:ascii="Times New Roman" w:hAnsi="Times New Roman"/>
          <w:spacing w:val="100"/>
          <w:sz w:val="26"/>
          <w:szCs w:val="26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pacing w:val="100"/>
          <w:sz w:val="26"/>
          <w:szCs w:val="26"/>
        </w:rPr>
      </w:pPr>
      <w:r>
        <w:rPr>
          <w:rFonts w:cs="Times New Roman" w:ascii="Times New Roman" w:hAnsi="Times New Roman"/>
          <w:spacing w:val="1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ustifica-se o presente Projeto pois cabe ao Poder Público conforme determina o Estatuto da Criança e do Adolescente zelar e proteger contra esse terrível crime, que vem aumentando em nossa cidade, como já foi dito pelas autoridades do Poder Judiciár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ta Lei estará dificultando tal prática, com a aplicação e fiscalização das normas estabelecidas, o contato de pedófilos com nossos jovens munícip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la das Sessões, em 24 de abril de 200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si Fari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reado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5:16:00Z</dcterms:created>
  <dc:creator>Rodrigo</dc:creator>
  <dc:description/>
  <cp:keywords/>
  <dc:language>en-US</dc:language>
  <cp:lastModifiedBy>-</cp:lastModifiedBy>
  <dcterms:modified xsi:type="dcterms:W3CDTF">2009-04-24T17:04:00Z</dcterms:modified>
  <cp:revision>6</cp:revision>
  <dc:subject/>
  <dc:title>“DISPÕE SOBRE POLÍTICAS PÚBLICAS DE COMBATE À PEDOFILIA NO ÂMBITO DE MUNICÍPIO DE VASSOURAS, E DA OUTRAS PROVIDÊNCIAS</dc:title>
</cp:coreProperties>
</file>